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HR/74</w:t>
            </w:r>
          </w:p>
          <w:p>
            <w:pPr>
              <w:pStyle w:val="Normal"/>
              <w:jc w:val="left"/>
              <w:rPr/>
            </w:pPr>
            <w:r>
              <w:rPr/>
              <w:t>11 March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1293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szCs w:val="22"/>
                <w:u w:val="single"/>
              </w:rPr>
              <w:t xml:space="preserve">KINGDOM OF </w:t>
            </w:r>
            <w:r>
              <w:rPr>
                <w:caps/>
                <w:szCs w:val="22"/>
                <w:u w:val="single"/>
              </w:rPr>
              <w:t>Bahrai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Food Control Sec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Sugar and sugar products (ICS Code:  67.18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General requirements for energy food products</w:t>
            </w:r>
            <w:bookmarkEnd w:id="11"/>
            <w:r>
              <w:rPr>
                <w:bCs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Language:  </w:t>
            </w:r>
            <w:bookmarkStart w:id="12" w:name="sps5b"/>
            <w:r>
              <w:rPr>
                <w:bCs/>
                <w:szCs w:val="22"/>
              </w:rPr>
              <w:t>Arabic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concerns general requirements for energy food products.  It specifies the definition of the product, the quality requirements, sampling, methods of testing, transportation, storage and labelling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0 May 2010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s Nujood Khalifa Al-Muqahw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Control Speciali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.O. BOX:  12 - Man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dom of Bahr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73) 1727 36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73) 1727 9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PHD@health.gov.b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moh.gov.b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s Nujood Khalifa Al-Muqahw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ood Control Specialis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Health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P.O. BOX:  12 - Manam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ingdom of Bahrai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973) 1727 368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973) 1727 925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PHD@health.gov.b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moh.gov.bh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HR/7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HR/7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bh/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4:00Z</dcterms:created>
  <dc:creator>comp </dc:creator>
  <dc:description/>
  <cp:keywords/>
  <dc:language>en-US</dc:language>
  <cp:lastModifiedBy>comp </cp:lastModifiedBy>
  <cp:lastPrinted>2010-03-11T10:20:00Z</cp:lastPrinted>
  <dcterms:modified xsi:type="dcterms:W3CDTF">2011-01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HR/74</vt:lpwstr>
  </property>
</Properties>
</file>