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64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1 May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2993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ANVISA – Brazilian Health Surveillance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Metalaxyl-M pesticide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Draft Resolution on Metalaxyl-M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2</w:t>
            </w:r>
            <w:bookmarkEnd w:id="15"/>
            <w:r>
              <w:rPr>
                <w:szCs w:val="22"/>
              </w:rPr>
              <w:t xml:space="preserve"> </w:t>
            </w:r>
            <w:bookmarkStart w:id="16" w:name="sps5d"/>
            <w:r>
              <w:rPr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is draft technical regulation modifies Resolution RE n° 165, 29 August 2003, by including in it the use of metalaxyl-M (seeds application) in the cultures of peanuts and sunflower (MRL of  0.01 mg/kg and safety period not determined)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>Brazilian Official Journal (Diário Oficial da União), 14 May 2010;  Section 1, page 148.  Draft Resolution (Consulta Pública) number 44, 13 May 2010, issued by Brazilian Health Surveillance Agency – Anvisa; to be published at Brazilian Official Journal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>(available in Portuguese)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July 2010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July 2010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July 2010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14 June 2010</w:t>
            </w:r>
            <w:bookmarkEnd w:id="42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azilian Health Surveillance Agency – ANVIS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A, Trecho 5, Área Especial 5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EP: 71.205-050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asilia – DF/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55) 61 3462 540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55) 61 3462 5414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naint@anvisa.gov.br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full text can be directly accessed through the following link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hyperlink r:id="rId2">
              <w:r>
                <w:rPr>
                  <w:rStyle w:val="InternetLink"/>
                  <w:bCs/>
                  <w:szCs w:val="22"/>
                </w:rPr>
                <w:t>http://portal.anvisa.gov.br/wps/wcm/connect/9335e300427a1ca199cbfd01cce3dc94/CP+N%C2%BA+44+GGTOX.pdf?MOD=AJPERES</w:t>
              </w:r>
            </w:hyperlink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64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64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9335e300427a1ca199cbfd01cce3dc94/CP+N%25C2%25BA+44+GGTOX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02:00Z</dcterms:created>
  <dc:creator>comp </dc:creator>
  <dc:description/>
  <cp:keywords/>
  <dc:language>en-US</dc:language>
  <cp:lastModifiedBy>comp </cp:lastModifiedBy>
  <cp:lastPrinted>2010-05-31T10:26:00Z</cp:lastPrinted>
  <dcterms:modified xsi:type="dcterms:W3CDTF">2011-01-19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640</vt:lpwstr>
  </property>
</Properties>
</file>