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USA/202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6 May 2010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2902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Multiple commoditie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/>
                <w:szCs w:val="22"/>
              </w:rPr>
              <w:t>FINAL RULE:</w:t>
            </w:r>
            <w:r>
              <w:rPr>
                <w:bCs/>
                <w:szCs w:val="22"/>
              </w:rPr>
              <w:t xml:space="preserve">  Spirodiclofen;  Pesticide Tolerances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4" w:name="sps5b"/>
            <w:r>
              <w:rPr>
                <w:bCs/>
                <w:szCs w:val="22"/>
              </w:rPr>
              <w:t>English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7</w:t>
            </w:r>
            <w:bookmarkEnd w:id="15"/>
            <w:r>
              <w:rPr>
                <w:szCs w:val="22"/>
              </w:rPr>
              <w:t xml:space="preserve"> </w:t>
            </w:r>
            <w:bookmarkStart w:id="16" w:name="sps5d"/>
            <w:r>
              <w:rPr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This final rule establishes tolerances for residues of spirodiclofen (3-(2,4-dichlorophenyl)-2-oxo-1-oxaspiro[4,5]dec-3-en-4-yl 2,2-dimethylbutanoate) in or on multiple commodities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a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 xml:space="preserve">This document has been published in the Federal Register and can be found at:  Federal Register:  5 May 2010 (Volume 75, Number 86) Rules and Regulations; Pages 24428-24434 or online at </w:t>
            </w:r>
            <w:hyperlink r:id="rId2">
              <w:r>
                <w:rPr>
                  <w:rStyle w:val="InternetLink"/>
                  <w:szCs w:val="22"/>
                </w:rPr>
                <w:t>http://edocket.access.gpo.gov/2010/2010-10129.htm</w:t>
              </w:r>
            </w:hyperlink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Not applicable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Not applicable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5 May 2010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Not applicable</w:t>
            </w:r>
            <w:bookmarkEnd w:id="42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spacing w:before="0" w:after="120"/>
              <w:rPr/>
            </w:pPr>
            <w:r>
              <w:rPr>
                <w:szCs w:val="22"/>
              </w:rPr>
              <w:t>Rita Kumar, Registration Division (7505P), Office of Pesticide Programs, Environmental Protection Agency, 1200Pennsylvania Ave., NW., Washington, DC 20460-0001;  Tel:  +(703) 308 8291;  E-mail address:  kumar.rita@epa.gov.  Please reference docket EPA-HQ-OPP-2009-0139.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 xml:space="preserve"> 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United States SPS National Notification Authority, USDA Foreign Agricultural Service, International Regulations and Standards Division (IRSD), Stop 1027, Washington D.C. 20250;  Tel:  +(1 202) 720 1301;  Fax:  +(1 202) 720 0433;  E-mail:  us.spsenquirypoint@fas.usda.gov</w:t>
            </w:r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USA/202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USA/202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0/2010-1012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34:00Z</dcterms:created>
  <dc:creator>comp </dc:creator>
  <dc:description/>
  <cp:keywords/>
  <dc:language>en-US</dc:language>
  <cp:lastModifiedBy>comp </cp:lastModifiedBy>
  <cp:lastPrinted>2010-05-25T14:39:00Z</cp:lastPrinted>
  <dcterms:modified xsi:type="dcterms:W3CDTF">2011-01-19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023</vt:lpwstr>
  </property>
</Properties>
</file>