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LKA/20</w:t>
            </w:r>
          </w:p>
          <w:p>
            <w:pPr>
              <w:pStyle w:val="Normal"/>
              <w:jc w:val="left"/>
              <w:rPr/>
            </w:pPr>
            <w:r>
              <w:rPr/>
              <w:t>19 August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4392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Sri Lanka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Food Control Administration Uni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 preservativ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The Draft Food (Preservatives) Regulations 2010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3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se Food (Preservatives) Regulations cover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/>
            </w:pPr>
            <w:r>
              <w:rPr>
                <w:szCs w:val="22"/>
              </w:rPr>
              <w:t>Control of manufacture, import, sell, expose for sale, store, transport, distribute, use or advertise any food which has in or upon it any preservatives other than those permitted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List of permitted preservatives;  an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Maximum permitted level of preservativ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17 January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17 January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>X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 xml:space="preserve"> 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8 October 2010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itional Secretary/ Medical Servic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"Suwasiripaya"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.385, Rev. Baddegama Wimalawansa Thero Mawath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ombo -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ri Lan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4 11) 269 317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4 11) 269 1605</w:t>
            </w:r>
          </w:p>
          <w:p>
            <w:pPr>
              <w:pStyle w:val="Normal"/>
              <w:rPr>
                <w:szCs w:val="22"/>
              </w:rPr>
            </w:pPr>
            <w:bookmarkStart w:id="44" w:name="OLE_LINK1"/>
            <w:r>
              <w:rPr>
                <w:szCs w:val="22"/>
              </w:rPr>
              <w:t xml:space="preserve">E-mail:  codexlanka@health.gov.lk OR codexcontact@gmail.com 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before="0" w:after="120"/>
              <w:rPr/>
            </w:pPr>
            <w:bookmarkStart w:id="45" w:name="OLE_LINK1"/>
            <w:r>
              <w:rPr>
                <w:szCs w:val="22"/>
              </w:rPr>
              <w:tab/>
              <w:t>ddgphs@gmail.com</w:t>
            </w:r>
            <w:bookmarkEnd w:id="43"/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dditional Secretary/ Medical Servic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Health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"Suwasiripaya"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o.385, Rev. Baddegama Wimalawansa Thero Mawath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lombo - 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ri Lank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94 11) 269 3175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94 11) 269 160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 codexlanka@health.gov.lk OR codexcontact@gmail.com 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szCs w:val="22"/>
              </w:rPr>
              <w:tab/>
              <w:t>ddgphs@gmail.com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LKA/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LKA/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7:00Z</dcterms:created>
  <dc:creator>lsipl</dc:creator>
  <dc:description/>
  <cp:keywords/>
  <dc:language>en-US</dc:language>
  <cp:lastModifiedBy>lsipl</cp:lastModifiedBy>
  <cp:lastPrinted>2010-08-19T11:21:00Z</cp:lastPrinted>
  <dcterms:modified xsi:type="dcterms:W3CDTF">2010-09-3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LKA/20</vt:lpwstr>
  </property>
</Properties>
</file>