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05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August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13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/>
                <w:szCs w:val="22"/>
              </w:rPr>
              <w:t>NOTICE:</w:t>
            </w:r>
            <w:r>
              <w:rPr>
                <w:bCs/>
                <w:szCs w:val="22"/>
              </w:rPr>
              <w:t xml:space="preserve">  2-(Hydroxymethyl)-2-nitro-1,3-propanediol (Tris Nitro);  Notice of Receipt of Request to Voluntarily Amend Registrations to Terminate Certain Use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4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notice announces receipt by EPA of a request from registrant The Dow Chemical Company to delete certain uses of 2(hydroxymethyl)-2-nitro-1,3-propanediol (tris nitro) product registrations.  The request would delete 2(hydroxymethyl)-2-nitro-1,3-propanediol (tris nitro) use in or on metalworking fluids;  latex paints;  resin/latex/polymer emulsions;  specialty industrial products;  livestock and poultry  premises;  paints, emulsions and thickener solutions;  use as a preservative for packaged emulsions, solutions, or suspensions such as detergents and polishes containing water;  use in pulp and paper-mill process water system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FR"/>
              </w:rPr>
              <w:t>[</w:t>
            </w:r>
            <w:bookmarkStart w:id="23" w:name="sps8a"/>
            <w:r>
              <w:rPr>
                <w:b/>
                <w:szCs w:val="22"/>
                <w:lang w:val="fr-FR"/>
              </w:rPr>
              <w:t xml:space="preserve"> </w:t>
            </w:r>
            <w:bookmarkEnd w:id="23"/>
            <w:r>
              <w:rPr>
                <w:b/>
                <w:szCs w:val="2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24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24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This notification can be found on the Federal Register on 23 June 2010 (Volume 75, Number 120) [Pages 35807-35810] or online at </w:t>
            </w:r>
            <w:hyperlink r:id="rId2">
              <w:r>
                <w:rPr>
                  <w:rStyle w:val="InternetLink"/>
                  <w:szCs w:val="22"/>
                </w:rPr>
                <w:t>http://edocket.access.gpo.gov/2010/2010-15209.htm</w:t>
              </w:r>
            </w:hyperlink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Not applicable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23 June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Rebecca Von-Dem Hagen, Antimicrobials Division (7501P), Office of Pesticide Programs, Environmental Protection Agency, 1200 Pennsylvania Ave., NW., Washington,</w:t>
              <w:br/>
              <w:t xml:space="preserve"> DC 20460-0001.  Tel:  +(703) 305 6785;  Fax:  +(703) 308 8481;  E-mail:</w:t>
              <w:br/>
              <w:t xml:space="preserve"> vondem-hagen.rebecca@epa.gov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27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USA/205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USA/205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1520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0:00Z</dcterms:created>
  <dc:creator>lsipl</dc:creator>
  <dc:description/>
  <cp:keywords/>
  <dc:language>en-US</dc:language>
  <cp:lastModifiedBy>lsipl</cp:lastModifiedBy>
  <cp:lastPrinted>2010-08-03T11:14:00Z</cp:lastPrinted>
  <dcterms:modified xsi:type="dcterms:W3CDTF">2010-09-3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050</vt:lpwstr>
  </property>
</Properties>
</file>