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HR/120</w:t>
            </w:r>
          </w:p>
          <w:p>
            <w:pPr>
              <w:pStyle w:val="Normal"/>
              <w:jc w:val="left"/>
              <w:rPr/>
            </w:pPr>
            <w:r>
              <w:rPr/>
              <w:t>4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62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Kingdom of</w:t>
            </w:r>
            <w:bookmarkEnd w:id="0"/>
            <w:r>
              <w:rPr>
                <w:caps/>
                <w:szCs w:val="22"/>
                <w:u w:val="single"/>
              </w:rPr>
              <w:t xml:space="preserve"> bahrain</w:t>
            </w:r>
            <w:bookmarkStart w:id="1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Food Control Sec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Low starch macaroni - Diet HS Codes:  190219; 190230;  ICS: 67.06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Foods for Special Dietary Uses - Low Starch Macaroni - Diet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HR/11_366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GSO's final draft is a technical standard which specifies general requirements for low starch macaroni (diet used for special dietary).  Additionally, chemical requirements, microbiological limits, metal contaminants, storage, packing  and labelling  requirements are specifi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Syrian Standard No. 2000, Egyptian Standard 2108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3 Januar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 Mohammed Alhaddaq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.O. Box:  12 -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mhaddaq@health.gov.b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moh.gov.bh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 Mohammed Alhaddaq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.O. Box:  12 -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mhaddaq@health.gov.b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moh.gov.b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HR/1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HR/1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HR/11_3661_00_x.pdf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http://www.moh.gov.b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9:00Z</dcterms:created>
  <dc:creator/>
  <dc:description/>
  <cp:keywords/>
  <dc:language>en-US</dc:language>
  <cp:lastModifiedBy/>
  <cp:lastPrinted>2011-11-03T15:39:00Z</cp:lastPrinted>
  <dcterms:modified xsi:type="dcterms:W3CDTF">2011-11-0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120</vt:lpwstr>
  </property>
</Properties>
</file>