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3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9 April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20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i/>
                <w:szCs w:val="22"/>
              </w:rPr>
              <w:t>Kalanchoe blossfeldian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South Africa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Normative Instruction SDA Nº 14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1347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The notified document establishes of the phytosanitary requirements for the importation of rootless seedlings of </w:t>
            </w:r>
            <w:r>
              <w:rPr>
                <w:i/>
                <w:szCs w:val="22"/>
              </w:rPr>
              <w:t>Kalanchoe blossfeldiana</w:t>
            </w:r>
            <w:r>
              <w:rPr>
                <w:szCs w:val="22"/>
              </w:rPr>
              <w:t xml:space="preserve"> from South Africa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>ISPMs N° 1, 2, 5 and 11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-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8 April 2011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8 April 2011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8 April 2011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bookmarkEnd w:id="44"/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3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3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1347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5:00Z</dcterms:created>
  <dc:creator>comp </dc:creator>
  <dc:description/>
  <cp:keywords/>
  <dc:language>en-US</dc:language>
  <cp:lastModifiedBy>comp </cp:lastModifiedBy>
  <cp:lastPrinted>2011-04-29T09:44:00Z</cp:lastPrinted>
  <dcterms:modified xsi:type="dcterms:W3CDTF">2011-05-1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39</vt:lpwstr>
  </property>
</Properties>
</file>