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743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9 April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2210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Brazil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ANVISA - Brazilian Health Surveillance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Neoseiulus californicu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 xml:space="preserve">Draft Resolution on Neoseiulus Californicus 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Portuguese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2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This draft technical regulation modifies Resolution RE nº165, 29 August 2003, by including the use of neoseiulus californicus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plant protection, [  ] protect humans from animal/plant pest or disease, [</w:t>
            </w:r>
            <w:bookmarkStart w:id="19" w:name="sps7e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1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1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2" w:name="sps8a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7" w:name="sps8d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8" w:name="sps8ey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Yes   [</w:t>
            </w:r>
            <w:bookmarkStart w:id="29" w:name="sps8en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Cs w:val="22"/>
              </w:rPr>
              <w:t>Brazilian Official Journal (Diário Oficial da União), 11 April 2011; Section 1, page 67.  Draft Resolution (Consulta Pública) number 22, 7 April 2011, issued by Brazilian Health Surveillance Agency - ANVISA;  to be published at Brazilian Official Journal</w:t>
            </w:r>
            <w:bookmarkEnd w:id="31"/>
            <w:r>
              <w:rPr>
                <w:bCs/>
                <w:szCs w:val="22"/>
              </w:rPr>
              <w:t xml:space="preserve"> </w:t>
            </w:r>
            <w:bookmarkStart w:id="32" w:name="sps9b"/>
            <w:r>
              <w:rPr>
                <w:bCs/>
                <w:szCs w:val="22"/>
              </w:rPr>
              <w:t>(available in Portuguese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July 2011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>July 2011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>July 2011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7 May 2011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b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c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razilian Health Surveillance Agency - ANVIS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SIA, Trecho 5, Área Especial 57</w:t>
            </w:r>
          </w:p>
          <w:p>
            <w:pPr>
              <w:pStyle w:val="Normal"/>
              <w:rPr/>
            </w:pPr>
            <w:r>
              <w:rPr>
                <w:szCs w:val="22"/>
                <w:lang w:val="es-ES"/>
              </w:rPr>
              <w:t xml:space="preserve">CEP:  71.205-050 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Brasilia - DF/Brazil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.:  (55 61) 3462 5402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Fax:  +(55 61) 3462 5414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E-mail: 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4" w:name="sps13a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6" w:name="sps13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The full text can be directly accessed through the following link: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  <w:hyperlink r:id="rId2">
              <w:r>
                <w:rPr>
                  <w:rStyle w:val="InternetLink"/>
                  <w:bCs/>
                  <w:szCs w:val="22"/>
                </w:rPr>
                <w:t>http://websphere.anvisa.gov.br/wps/wcm/connect/498d0a8046757bdea5d2f5cb5bc36d3f/CP+N+22+GGTOX.pdf?MOD=AJPERES</w:t>
              </w:r>
            </w:hyperlink>
            <w:bookmarkEnd w:id="46"/>
            <w:r>
              <w:rPr>
                <w:bCs/>
                <w:szCs w:val="22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BRA/74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RA/74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sphere.anvisa.gov.br/wps/wcm/connect/498d0a8046757bdea5d2f5cb5bc36d3f/CP+N+22+GGTOX.pdf?MOD=AJPER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38:00Z</dcterms:created>
  <dc:creator>comp </dc:creator>
  <dc:description/>
  <cp:keywords/>
  <dc:language>en-US</dc:language>
  <cp:lastModifiedBy>comp </cp:lastModifiedBy>
  <cp:lastPrinted>2011-04-29T10:02:00Z</cp:lastPrinted>
  <dcterms:modified xsi:type="dcterms:W3CDTF">2011-05-11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743</vt:lpwstr>
  </property>
</Properties>
</file>