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BRA/795</w:t>
            </w:r>
          </w:p>
          <w:p>
            <w:pPr>
              <w:pStyle w:val="Normal"/>
              <w:jc w:val="left"/>
              <w:rPr/>
            </w:pPr>
            <w:r>
              <w:rPr/>
              <w:t>10 February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</w:t>
              <w:noBreakHyphen/>
              <w:t>0811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Brazil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Secretariat of Animal and Plant Health - SDA/ Ministry of Agriculture, Livestock and Food Supply - MAP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Carnivora, except domestic dogs, domestic cats and ferre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 xml:space="preserve"> 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Health requirements for exportation of Carnivora to Brazil, for any purposes, except domestic dogs (CANIS LUPUS FAMILIARIS), domestic cats (FELIS CATUS) and ferrets (MUSTELA PURORIUS FURO).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Portuguese and English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3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3" w:name="sps5d"/>
            <w:r>
              <w:rPr/>
              <w:tab/>
            </w:r>
            <w:hyperlink r:id="rId2">
              <w:bookmarkEnd w:id="13"/>
              <w:r>
                <w:rPr>
                  <w:rStyle w:val="InternetLink"/>
                </w:rPr>
                <w:t>http://members.wto.org/crnattachments/2012/sps/BRA/12_0607_00_x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Draft health requirements for exportation of carnivora to Brazil, for any purposes, except domestic dogs (CANIS LUPUS FAMILIARIS), domestic cats (FELIS CATUS) and ferrets (MUSTELA PUTORIUS FURO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</w:t>
            </w:r>
            <w:bookmarkStart w:id="18" w:name="sps7d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>X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24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 xml:space="preserve"> 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Immediate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Immediate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After comments period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10 April 2012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/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/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/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:  +(5561) 3218-2308/3218-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61) 3225-4738</w:t>
            </w:r>
          </w:p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  <w:lang w:val="pt-PT"/>
                </w:rPr>
                <w:t>http://www.agricultura.gov.br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/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/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/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:  +(5561) 3218-2308/3218-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61) 3225-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cgomc@agricultura.gov.br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szCs w:val="22"/>
                </w:rPr>
                <w:t>http://www.agricultura.gov.b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79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9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BRA/12_0607_00_x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www.agricultura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21:00Z</dcterms:created>
  <dc:creator/>
  <dc:description/>
  <cp:keywords/>
  <dc:language>en-US</dc:language>
  <cp:lastModifiedBy/>
  <cp:lastPrinted>2012-02-10T11:41:00Z</cp:lastPrinted>
  <dcterms:modified xsi:type="dcterms:W3CDTF">2012-02-16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95</vt:lpwstr>
  </property>
</Properties>
</file>