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BRA/809</w:t>
            </w:r>
          </w:p>
          <w:p>
            <w:pPr>
              <w:pStyle w:val="Normal"/>
              <w:jc w:val="left"/>
              <w:rPr/>
            </w:pPr>
            <w:r>
              <w:rPr/>
              <w:t>23 Ma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</w:t>
            </w:r>
            <w:bookmarkEnd w:id="0"/>
            <w:r>
              <w:rPr>
                <w:sz w:val="18"/>
                <w:szCs w:val="18"/>
              </w:rPr>
              <w:t>271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Brazil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Secretariat of Animal and Plant Health Inspection - SDA of the Ministry of Agriculture, Livestock and Food Supply - MAP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HS Code(s):  120730. Castor seeds (</w:t>
            </w:r>
            <w:r>
              <w:rPr>
                <w:i/>
                <w:szCs w:val="22"/>
              </w:rPr>
              <w:t>Ricinus communis</w:t>
            </w:r>
            <w:r>
              <w:rPr>
                <w:szCs w:val="22"/>
              </w:rPr>
              <w:t xml:space="preserve"> L.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 xml:space="preserve"> 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>X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>Israel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of Normative Instruction.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 xml:space="preserve"> English and Portuguese 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</w:t>
            </w:r>
            <w:bookmarkEnd w:id="13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bookmarkStart w:id="14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2/sps/BRA/12_1974_00_e.pdf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r>
              <w:rPr/>
              <w:tab/>
            </w:r>
            <w:hyperlink r:id="rId3">
              <w:r>
                <w:rPr>
                  <w:rStyle w:val="InternetLink"/>
                </w:rPr>
                <w:t>http://members.wto.org/crnattachments/2012/sps/BRA/12_1974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e notified document proposes the establishment of the phytosanitary requirements for the importation of Castor seeds (</w:t>
            </w:r>
            <w:r>
              <w:rPr>
                <w:i/>
                <w:szCs w:val="22"/>
              </w:rPr>
              <w:t>Ricinus communis</w:t>
            </w:r>
            <w:r>
              <w:rPr>
                <w:szCs w:val="22"/>
              </w:rPr>
              <w:t xml:space="preserve"> L.)  from Israel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9" w:name="sps7e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1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1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2" w:name="sps8a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</w:r>
            <w:r>
              <w:rPr>
                <w:szCs w:val="22"/>
              </w:rPr>
              <w:t>International Standards for Phytosanitary Measures (ISPM) Nºs. 1, 2, 5 and 11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szCs w:val="22"/>
              </w:rPr>
              <w:t xml:space="preserve"> </w:t>
            </w:r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To be determined.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To be determined.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2 July 2012.  The NPPO of Israel has been previously informed.</w:t>
            </w:r>
            <w:bookmarkEnd w:id="4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szCs w:val="22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  <w:r>
              <w:rPr>
                <w:bCs/>
                <w:szCs w:val="22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BRA/80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BRA/80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BRA/12_1974_00_e.pdf" TargetMode="External"/><Relationship Id="rId3" Type="http://schemas.openxmlformats.org/officeDocument/2006/relationships/hyperlink" Target="http://members.wto.org/crnattachments/2012/sps/BRA/12_197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09:00Z</dcterms:created>
  <dc:creator/>
  <dc:description/>
  <cp:keywords/>
  <dc:language>en-US</dc:language>
  <cp:lastModifiedBy/>
  <cp:lastPrinted>2008-11-14T08:46:00Z</cp:lastPrinted>
  <dcterms:modified xsi:type="dcterms:W3CDTF">2012-05-30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09</vt:lpwstr>
  </property>
</Properties>
</file>