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0</w:t>
            </w:r>
          </w:p>
          <w:p>
            <w:pPr>
              <w:pStyle w:val="Normal"/>
              <w:jc w:val="left"/>
              <w:rPr/>
            </w:pPr>
            <w:bookmarkStart w:id="1" w:name="spsDateDistribution"/>
            <w:r>
              <w:rPr/>
              <w:t xml:space="preserve">21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8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The Brazilian Health Surveillance Agency - ANVIS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 packaging</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raft Resolution nº 51, 31 August 2012</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31</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portal.anvisa.gov.br/wps/wcm/connect/15df14804c9bcc8eb028fd93d95c4045/Consulta+P%C3%BAblica+N%C2%B0+51+GGALI.pdf?MOD=AJPERES</w:t>
              </w:r>
            </w:hyperlink>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Technical Regulation establishes the cellulosic materials, packaging and equipment in contact with food and provides the positive list of components and total migration tests for cellulosic materials, packaging and equipment intended to come into contact with food. </w:t>
            </w:r>
          </w:p>
          <w:p>
            <w:pPr>
              <w:pStyle w:val="Normal"/>
              <w:spacing w:before="0" w:after="120"/>
              <w:rPr/>
            </w:pPr>
            <w:r>
              <w:rPr>
                <w:szCs w:val="22"/>
              </w:rPr>
              <w:t>This draft Technical Regulation revokes Decree 177, 4 March 1999 (Portaria n° 177, de 4 de março de 1999), and Resolution RDC n° 129, 10 May 2002.</w:t>
            </w:r>
          </w:p>
          <w:p>
            <w:pPr>
              <w:pStyle w:val="Normal"/>
              <w:spacing w:before="0" w:after="120"/>
              <w:rPr>
                <w:szCs w:val="22"/>
              </w:rPr>
            </w:pPr>
            <w:r>
              <w:rPr>
                <w:szCs w:val="22"/>
              </w:rPr>
              <w:t xml:space="preserve">It will be granted a period of 12 (twelve) months from the date of entry into force of this Resolution for companies to promote the necessary adjustments to comply with this Technical Regulation. </w:t>
            </w:r>
          </w:p>
          <w:p>
            <w:pPr>
              <w:pStyle w:val="Normal"/>
              <w:spacing w:before="0" w:after="120"/>
              <w:rPr/>
            </w:pPr>
            <w:r>
              <w:rPr>
                <w:szCs w:val="22"/>
              </w:rPr>
              <w:t>This Technical Regulation has been harmonized in MERCOSUR:  Draft Resolution GMC nº 01/2011 (SGT nº 3:  Technical Regulations/Food Commission/MERCOSUR).  It is an update of Resolutions GMC nº 19/94, 12/95, 35/97, 56/97, 52/99, 20/0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12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Brazilian Official Journal (Diário Oficial da União), 5 September 2012;  Section 1.  Draft Resolution (Consulta Pública) number 51, 31 August 2012, issued by Brazilian Health Regulatory Agency (ANVISA).  When adopted, it will be published at the Brazilian Official Journal</w:t>
            </w:r>
            <w:bookmarkEnd w:id="33"/>
            <w:r>
              <w:rPr>
                <w:bCs/>
                <w:szCs w:val="22"/>
              </w:rPr>
              <w:t xml:space="preserve"> </w:t>
            </w:r>
            <w:bookmarkStart w:id="34" w:name="sps9b"/>
            <w:r>
              <w:rPr>
                <w:bCs/>
                <w:szCs w:val="22"/>
              </w:rPr>
              <w:t>(available in Portugu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 xml:space="preserve">To be determined after the end of the consultation period. </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On the date of adoption.</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 after the end of the consultation period.  The final text must be approved by MERCOSUR countries that will probably meet in March 2013.</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3 November 2012</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5df14804c9bcc8eb028fd93d95c4045/Consulta+P&#250;blica+N&#176;+51+GGALI.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4:00Z</dcterms:created>
  <dc:creator/>
  <dc:description/>
  <dc:language>en-US</dc:language>
  <cp:lastModifiedBy/>
  <cp:lastPrinted>2012-09-20T16:55:00Z</cp:lastPrinted>
  <dcterms:modified xsi:type="dcterms:W3CDTF">2012-09-25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0</vt:lpwstr>
  </property>
</Properties>
</file>