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834</w:t>
            </w:r>
          </w:p>
          <w:p>
            <w:pPr>
              <w:pStyle w:val="Normal"/>
              <w:jc w:val="left"/>
              <w:rPr/>
            </w:pPr>
            <w:r>
              <w:rPr/>
              <w:t>4 Octo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36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Brazil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Secretariat of Animal and Plant Health Inspection and Inspection (SDA) of the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Tomatoes (HS Code:  070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Ecuador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Draft of Normative Instruction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2/sps/BRA/12_3918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notified document proposes the establishment of the phytosanitary requirements for the importation of fresh tomato fruits (</w:t>
            </w:r>
            <w:r>
              <w:rPr>
                <w:i/>
                <w:szCs w:val="22"/>
              </w:rPr>
              <w:t>Lycopersicon esculentum sin.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Solanum lycopersicum</w:t>
            </w:r>
            <w:r>
              <w:rPr>
                <w:szCs w:val="22"/>
              </w:rPr>
              <w:t>) from Ecuador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>International Standards for Phytosanitary Measures (ISPM) Nºs. 1, 2, 5 and 11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36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 xml:space="preserve"> 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3 December 2012.  The NPPO of Ecuador has been previously informed.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3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3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3918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7:00Z</dcterms:created>
  <dc:creator/>
  <dc:description/>
  <dc:language>en-US</dc:language>
  <cp:lastModifiedBy/>
  <cp:lastPrinted>2012-10-03T14:38:00Z</cp:lastPrinted>
  <dcterms:modified xsi:type="dcterms:W3CDTF">2012-10-08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34</vt:lpwstr>
  </property>
</Properties>
</file>