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benoxacor in or on peanuts (ICS Codes: 65.020, 65.100, 67.08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Benoxacor (PMRL2013-29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objective of the notified document PMRL2013-29 is to consult on the listed domestic maximum residue limit (MRL) for benoxacor that has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454" w:leader="none"/>
              </w:tabs>
              <w:spacing w:before="120" w:after="120"/>
              <w:rPr/>
            </w:pPr>
            <w:r>
              <w:rPr/>
              <w:t>0.01</w:t>
              <w:tab/>
              <w:t>Peanut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>Currently, there are no Codex MRLs listed for benoxacor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>Health Canada website: "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", PMRL2013-29, posted: 22 May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5 August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3-29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29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6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29 May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</w:t>
          </w:r>
          <w:bookmarkStart w:id="53" w:name="spsSerialNumber"/>
          <w:r>
            <w:rPr>
              <w:color w:val="FF0000"/>
              <w:szCs w:val="16"/>
            </w:rPr>
            <w:t>13-2818</w:t>
          </w:r>
          <w:bookmarkEnd w:id="53"/>
          <w:r>
            <w:rPr>
              <w:color w:val="FF0000"/>
              <w:szCs w:val="16"/>
            </w:rPr>
            <w:t>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/Frenc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29/index-eng.php" TargetMode="External"/><Relationship Id="rId4" Type="http://schemas.openxmlformats.org/officeDocument/2006/relationships/hyperlink" Target="http://www.hc-sc.gc.ca/cps-spc/pest/part/consultations/_pmrl2013-29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7:00Z</dcterms:created>
  <dc:creator/>
  <dc:description/>
  <dc:language>en-US</dc:language>
  <cp:lastModifiedBy/>
  <dcterms:modified xsi:type="dcterms:W3CDTF">2013-05-29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86</vt:lpwstr>
  </property>
</Properties>
</file>