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CHN/372</w:t>
            </w:r>
          </w:p>
          <w:p>
            <w:pPr>
              <w:pStyle w:val="Normal"/>
              <w:jc w:val="left"/>
              <w:rPr/>
            </w:pPr>
            <w:r>
              <w:rPr/>
              <w:t>16 June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2983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China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Health (MOH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All kinds of food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National Food Safety Standard - Determination of Pantothenic Acid in Foods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Chin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11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CHN/11_1890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standard stipulates the determination of pantothenic acid in foods by microbiological method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None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15 August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CHN/37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CHN/37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CHN/11_1890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3:00Z</dcterms:created>
  <dc:creator/>
  <dc:description/>
  <cp:keywords/>
  <dc:language>en-US</dc:language>
  <cp:lastModifiedBy/>
  <cp:lastPrinted>2011-06-16T10:46:00Z</cp:lastPrinted>
  <dcterms:modified xsi:type="dcterms:W3CDTF">2011-06-27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HN/372</vt:lpwstr>
  </property>
</Properties>
</file>