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403</w:t>
            </w:r>
          </w:p>
          <w:p>
            <w:pPr>
              <w:pStyle w:val="Normal"/>
              <w:jc w:val="left"/>
              <w:rPr/>
            </w:pPr>
            <w:r>
              <w:rPr/>
              <w:t>20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6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Citronellyl acetate (ICS Code: 71.100.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Food Additive Citronellyl Acetat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11_227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is standard applies to food additive Citronellyl acetate made from acetic acid (or acetic anhydride) and citronellol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CAC (JECFA 57)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8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4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4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227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1:00Z</dcterms:created>
  <dc:creator/>
  <dc:description/>
  <cp:keywords/>
  <dc:language>en-US</dc:language>
  <cp:lastModifiedBy/>
  <cp:lastPrinted>2011-07-20T09:16:00Z</cp:lastPrinted>
  <dcterms:modified xsi:type="dcterms:W3CDTF">2011-08-08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403</vt:lpwstr>
  </property>
</Properties>
</file>