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CHN/438</w:t>
            </w:r>
          </w:p>
          <w:p>
            <w:pPr>
              <w:pStyle w:val="Normal"/>
              <w:jc w:val="left"/>
              <w:rPr/>
            </w:pPr>
            <w:r>
              <w:rPr/>
              <w:t>27 July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834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China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Ministry of Health (MOH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Food additive Butyl butyryllactate (ICS Code: 71.100.6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National Food Safety Standard - Food Additive Butyl Butyryllactate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Chin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4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CHN/11_2409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is standard applies to food additive Butyl butyryllactate made from butyl lactate and butyric anhydrid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>X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>CAC (JECFA 935)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None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To be determined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To be determined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25 September 2011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  <w:r>
              <w:rPr>
                <w:bCs/>
                <w:szCs w:val="22"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CHN/43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CHN/43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CHN/11_2409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57:00Z</dcterms:created>
  <dc:creator/>
  <dc:description/>
  <cp:keywords/>
  <dc:language>en-US</dc:language>
  <cp:lastModifiedBy/>
  <cp:lastPrinted>2011-07-27T09:13:00Z</cp:lastPrinted>
  <dcterms:modified xsi:type="dcterms:W3CDTF">2011-08-08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HN/438</vt:lpwstr>
  </property>
</Properties>
</file>