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CHN/454</w:t>
            </w:r>
          </w:p>
          <w:p>
            <w:pPr>
              <w:pStyle w:val="Normal"/>
              <w:jc w:val="left"/>
              <w:rPr/>
            </w:pPr>
            <w:r>
              <w:rPr/>
              <w:t>27 Jul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85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China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 (MOH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ish, shellfish, wine and soy sauc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National Food Safety Standard - Determination of Organotin in Foods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Chin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10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2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CHN/11_2425_00_x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 xml:space="preserve">This standard applies to the determination methods of Organotin in foods - gas chromatography - pulsed flame photometric detection method.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>None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To be determined.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25 September 2011</w:t>
            </w:r>
            <w:bookmarkEnd w:id="38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  <w:r>
              <w:rPr>
                <w:bCs/>
                <w:szCs w:val="22"/>
              </w:rPr>
              <w:t xml:space="preserve"> 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CHN/45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HN/45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HN/11_242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3:00Z</dcterms:created>
  <dc:creator/>
  <dc:description/>
  <cp:keywords/>
  <dc:language>en-US</dc:language>
  <cp:lastModifiedBy/>
  <cp:lastPrinted>2011-07-27T10:36:00Z</cp:lastPrinted>
  <dcterms:modified xsi:type="dcterms:W3CDTF">2011-08-08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N/454</vt:lpwstr>
  </property>
</Properties>
</file>