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Chin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Ministry of Health (MOH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Food additive δ-Undecalactone (ICS Code: 71.100.6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National Food Safety Standard: Food Additive δ</w:t>
              <w:noBreakHyphen/>
              <w:t>Undecalacton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Chin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CHN/13_0606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his standard applies to food additive δ-undecalactone made from cyclopentanone and hexana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>X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CAC (JECFA 234)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0" w:name="sps9a"/>
            <w:r>
              <w:rPr/>
              <w:t>None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5" w:name="sps11a"/>
            <w:r>
              <w:rPr/>
              <w:t>To be determined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9" w:name="sps12a"/>
            <w:r>
              <w:rPr/>
              <w:t>9 April 2013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5" w:name="sps13c"/>
            <w:r>
              <w:rPr>
                <w:bCs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HN/5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HN/5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HN/56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8 February 2013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0688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CHN/13_0606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41:00Z</dcterms:created>
  <dc:creator/>
  <dc:description/>
  <dc:language>en-US</dc:language>
  <cp:lastModifiedBy/>
  <dcterms:modified xsi:type="dcterms:W3CDTF">2013-02-13T0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HN/566</vt:lpwstr>
  </property>
</Properties>
</file>