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hin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Health (MOH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 xml:space="preserve">Food additive </w:t>
            </w:r>
            <w:r>
              <w:rPr>
                <w:i/>
              </w:rPr>
              <w:t>N</w:t>
            </w:r>
            <w:r>
              <w:rPr/>
              <w:t>-Ethyl-2-isopropyl-5-methylcyclohexane carboxamide (ICS Code: 71.100.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 xml:space="preserve">National Food Safety Standard: Food Additive 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noBreakHyphen/>
              <w:t>Ethyl-2-isopropyl-5-methylcyclohexane Carboxamid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Chin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CHN/13_0659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 xml:space="preserve">This standard applies to food additive </w:t>
            </w:r>
            <w:r>
              <w:rPr>
                <w:i/>
              </w:rPr>
              <w:t>N</w:t>
            </w:r>
            <w:r>
              <w:rPr/>
              <w:t xml:space="preserve">-ethyl-2-isopropyl-5-methylcyclohexane carboxamide made from </w:t>
            </w:r>
            <w:r>
              <w:rPr>
                <w:i/>
              </w:rPr>
              <w:t>l</w:t>
            </w:r>
            <w:r>
              <w:rPr/>
              <w:t>-menthol and ethylamin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AC (JECFA 1601)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>In this standard, assay min. is changed from ≥98.0% (CAC (JECFA 1601)) to ≥99.0%, melting point is changed from 91~93°C (CAC (JECFA 1601)) to 91~98°C. All changes are based on the analyses of the products in China.</w:t>
            </w:r>
            <w:bookmarkEnd w:id="2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>None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3 April 2013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HN/5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HN/5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HN/5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2 February 2013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0743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CHN/13_0659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2:00Z</dcterms:created>
  <dc:creator/>
  <dc:description/>
  <dc:language>en-US</dc:language>
  <cp:lastModifiedBy/>
  <dcterms:modified xsi:type="dcterms:W3CDTF">2013-02-14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N/592</vt:lpwstr>
  </property>
</Properties>
</file>