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cantSplit w:val="true"/>
        </w:trPr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COL/216</w:t>
            </w:r>
          </w:p>
          <w:p>
            <w:pPr>
              <w:pStyle w:val="Normal"/>
              <w:jc w:val="left"/>
              <w:rPr/>
            </w:pPr>
            <w:r>
              <w:rPr/>
              <w:t>17 March 2011</w:t>
            </w:r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-1348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  <w:szCs w:val="22"/>
        </w:rPr>
      </w:pPr>
      <w:r>
        <w:rPr>
          <w:caps w:val="false"/>
          <w:smallCaps w:val="false"/>
          <w:kern w:val="0"/>
          <w:szCs w:val="22"/>
        </w:rPr>
        <w:t>NOTIFICATION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caps/>
                <w:szCs w:val="22"/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Agency responsible:  </w:t>
            </w:r>
            <w:r>
              <w:rPr>
                <w:i/>
                <w:szCs w:val="22"/>
                <w:lang w:val="es-ES"/>
              </w:rPr>
              <w:t>Instituto Colombiano Agropecuario</w:t>
            </w:r>
            <w:r>
              <w:rPr>
                <w:szCs w:val="22"/>
                <w:lang w:val="es-ES"/>
              </w:rPr>
              <w:t>, ICA (Colombian Agricultural Institut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szCs w:val="22"/>
              </w:rPr>
              <w:t>Pasteurized milk products, matured or cooked sausages, matured or cooked boneless hams and shoulders and pre</w:t>
              <w:noBreakHyphen/>
              <w:t>cooked shrimp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]</w:t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Title of the notified document:  </w:t>
            </w:r>
            <w:r>
              <w:rPr>
                <w:i/>
                <w:szCs w:val="22"/>
                <w:lang w:val="es-ES"/>
              </w:rPr>
              <w:t xml:space="preserve">Proyecto de Resolución del Instituto Colombiano Agropecuario </w:t>
              <w:noBreakHyphen/>
              <w:t xml:space="preserve"> ICA "Por medio de la cual se exime de documento zoosanitario de importación algunos productos de origen animal para consumo humano que ingresen a Colombia como equipaje acompañado"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szCs w:val="22"/>
                <w:lang w:val="es-ES"/>
              </w:rPr>
              <w:t xml:space="preserve">(Draft Colombian Agricultural Institute (ICA) Resolution waiving the animal health import document requirement for certain animal products for human consumption that enter Colombia as accompanied baggage) </w:t>
            </w:r>
            <w:r>
              <w:rPr>
                <w:b/>
                <w:szCs w:val="22"/>
                <w:lang w:val="es-ES"/>
              </w:rPr>
              <w:t>Language:  </w:t>
            </w:r>
            <w:r>
              <w:rPr>
                <w:szCs w:val="22"/>
                <w:lang w:val="es-ES"/>
              </w:rPr>
              <w:t xml:space="preserve">Spanish </w:t>
            </w:r>
            <w:r>
              <w:rPr>
                <w:b/>
                <w:szCs w:val="22"/>
                <w:lang w:val="es-ES"/>
              </w:rPr>
              <w:t xml:space="preserve">Number of pages:  </w:t>
            </w:r>
            <w:r>
              <w:rPr>
                <w:szCs w:val="22"/>
                <w:lang w:val="es-ES"/>
              </w:rPr>
              <w:t>3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Text available at </w:t>
            </w:r>
            <w:hyperlink r:id="rId2">
              <w:r>
                <w:rPr>
                  <w:rStyle w:val="InternetLink"/>
                </w:rPr>
                <w:t>http://members.wto.org/crnattachments/2011/sps/COL/11_0830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>
                <w:szCs w:val="22"/>
              </w:rPr>
              <w:t>The notified draft Resolution covers the following:  Purpose;  labelling;  sanitary status;  notification and period of validity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X] food safety, [X] animal health, [ ] plant protection, [ ] protect humans from animal/plant pest or disease, [ 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>Non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 ] Yes [ ]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r>
              <w:rPr>
                <w:szCs w:val="22"/>
              </w:rPr>
              <w:t>Decision No. 737 of 4 June 2010 "</w:t>
            </w:r>
            <w:r>
              <w:rPr>
                <w:i/>
                <w:szCs w:val="22"/>
              </w:rPr>
              <w:t>Reglamento Andino de Cuarentena para el Comercio o la Movilización Intrasubregional y con Terceros Países de Animales Terrestres y sus Productos</w:t>
            </w:r>
            <w:r>
              <w:rPr>
                <w:szCs w:val="22"/>
              </w:rPr>
              <w:t>" ("Andean quarantine regulations governing trade in and the movement of terrestrial animals and products thereof at intra</w:t>
              <w:noBreakHyphen/>
              <w:t>subregional level and with third countries") and Resolution No. 3865 of 20 December 2005 (available in Span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Date on which the Resolution is signed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Date of publication in the Official Journal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Date of publication in the Official Journ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15 May 2011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X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keepNext w:val="true"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ervicio Nacional de Información</w:t>
            </w:r>
          </w:p>
          <w:p>
            <w:pPr>
              <w:pStyle w:val="Normal"/>
              <w:keepNext w:val="true"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nisterio de Comercio, Industria y Turismo</w:t>
            </w:r>
          </w:p>
          <w:p>
            <w:pPr>
              <w:pStyle w:val="Normal"/>
              <w:keepNext w:val="true"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de Regulación</w:t>
            </w:r>
          </w:p>
          <w:p>
            <w:pPr>
              <w:pStyle w:val="Normal"/>
              <w:keepNext w:val="true"/>
              <w:tabs>
                <w:tab w:val="clear" w:pos="720"/>
                <w:tab w:val="left" w:pos="945" w:leader="none"/>
              </w:tabs>
              <w:rPr/>
            </w:pPr>
            <w:r>
              <w:rPr>
                <w:szCs w:val="22"/>
                <w:lang w:val="es-ES"/>
              </w:rPr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</w:t>
              <w:tab/>
              <w:t>+(57</w:t>
              <w:noBreakHyphen/>
              <w:t>1) 606 4775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/>
            </w:pPr>
            <w:r>
              <w:rPr>
                <w:szCs w:val="22"/>
                <w:lang w:val="es-ES"/>
              </w:rPr>
              <w:t>Fax:</w:t>
              <w:tab/>
              <w:t>+(57</w:t>
              <w:noBreakHyphen/>
              <w:t>1) 606 4777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spacing w:before="120" w:after="12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or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/>
            </w:pPr>
            <w:r>
              <w:rPr>
                <w:szCs w:val="22"/>
                <w:lang w:val="es-ES"/>
              </w:rPr>
              <w:t xml:space="preserve">Instituto Colombiano Agropecuario </w:t>
              <w:noBreakHyphen/>
              <w:t xml:space="preserve"> IC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ubgerencia de Regulación Sanitaria y Fitosanitaria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Técnica de Asuntos Internacional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/>
            </w:pPr>
            <w:r>
              <w:rPr>
                <w:szCs w:val="22"/>
                <w:lang w:val="es-ES"/>
              </w:rPr>
              <w:t xml:space="preserve">Carrera 41 # 17 </w:t>
              <w:noBreakHyphen/>
              <w:t xml:space="preserve"> 84, Piso 4, Oficina 411 (Zona Industrial </w:t>
              <w:noBreakHyphen/>
              <w:t xml:space="preserve"> Puente Aranda)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</w:t>
              <w:tab/>
              <w:t>+(57</w:t>
              <w:noBreakHyphen/>
              <w:t>1) 332 37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/>
            </w:pPr>
            <w:r>
              <w:rPr>
                <w:szCs w:val="22"/>
                <w:lang w:val="fr-FR"/>
              </w:rPr>
              <w:t>Fax:</w:t>
              <w:tab/>
              <w:t>+(57</w:t>
              <w:noBreakHyphen/>
              <w:t>1) 288 48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spacing w:before="0" w:after="12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Website:</w:t>
              <w:tab/>
            </w:r>
            <w:hyperlink r:id="rId3">
              <w:r>
                <w:rPr>
                  <w:rStyle w:val="InternetLink"/>
                  <w:lang w:val="fr-FR"/>
                </w:rPr>
                <w:t>http://www.ica.gov.co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nisterio de Comercio, Industria y Turism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de Regulació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/>
            </w:pPr>
            <w:r>
              <w:rPr>
                <w:szCs w:val="22"/>
                <w:lang w:val="es-ES"/>
              </w:rPr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ogotá, D.C., Colomb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/>
            </w:pPr>
            <w:r>
              <w:rPr>
                <w:bCs/>
                <w:szCs w:val="22"/>
                <w:u w:val="single"/>
                <w:lang w:val="es-ES"/>
              </w:rPr>
              <w:t>Enquiry Point</w:t>
            </w:r>
            <w:r>
              <w:rPr>
                <w:bCs/>
                <w:szCs w:val="22"/>
                <w:lang w:val="es-E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/>
            </w:pPr>
            <w:r>
              <w:rPr>
                <w:bCs/>
                <w:szCs w:val="22"/>
                <w:lang w:val="es-ES"/>
              </w:rPr>
              <w:t>Contact person</w:t>
            </w:r>
            <w:r>
              <w:rPr>
                <w:szCs w:val="22"/>
                <w:lang w:val="es-ES"/>
              </w:rPr>
              <w:t>:  Daniel Héctor Rico R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</w:t>
              <w:tab/>
              <w:t>+(57</w:t>
              <w:noBreakHyphen/>
              <w:t>1) 606 7676, Ext. 169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/>
            </w:pPr>
            <w:r>
              <w:rPr>
                <w:szCs w:val="22"/>
                <w:lang w:val="es-ES"/>
              </w:rPr>
              <w:t>Fax:</w:t>
              <w:tab/>
              <w:t>+(57</w:t>
              <w:noBreakHyphen/>
              <w:t>1) 606 477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</w:t>
              <w:noBreakHyphen/>
              <w:t>mail:</w:t>
              <w:tab/>
              <w:t>drico@mincomercio.gov.c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ab/>
              <w:t>Puntocontactotc</w:t>
              <w:noBreakHyphen/>
              <w:t>msf@mincomercio.gov.c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COL/21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COL/21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Emphasis">
    <w:name w:val="Emphasis"/>
    <w:qFormat/>
    <w:rPr>
      <w:b/>
      <w:bCs/>
      <w:i w:val="false"/>
      <w:iCs w:val="false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COL/11_0830_00_s.pdf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1:00Z</dcterms:created>
  <dc:creator>comp </dc:creator>
  <dc:description/>
  <cp:keywords/>
  <dc:language>en-US</dc:language>
  <cp:lastModifiedBy>comp </cp:lastModifiedBy>
  <cp:lastPrinted>2011-03-21T14:19:00Z</cp:lastPrinted>
  <dcterms:modified xsi:type="dcterms:W3CDTF">2011-05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OL/216</vt:lpwstr>
  </property>
</Properties>
</file>