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JPN/303</w:t>
            </w:r>
          </w:p>
          <w:p>
            <w:pPr>
              <w:pStyle w:val="Normal"/>
              <w:jc w:val="left"/>
              <w:rPr/>
            </w:pPr>
            <w:r>
              <w:rPr/>
              <w:t>29 August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4648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Japan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 xml:space="preserve"> Ministry of Health, Labour and Welfar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before="0" w:after="100"/>
              <w:ind w:left="318" w:hanging="295"/>
              <w:rPr>
                <w:szCs w:val="22"/>
              </w:rPr>
            </w:pPr>
            <w:r>
              <w:rPr>
                <w:szCs w:val="22"/>
              </w:rPr>
              <w:t>-</w:t>
              <w:tab/>
              <w:t>Meat and edible meat offal (HS Codes:  02.01, 02.02, 02.03, 02.04, 02.05, 02.06, 02.07, 02.08, and 02.09)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before="0" w:after="100"/>
              <w:ind w:left="318" w:hanging="295"/>
              <w:rPr/>
            </w:pPr>
            <w:r>
              <w:rPr>
                <w:szCs w:val="22"/>
              </w:rPr>
              <w:t>-</w:t>
              <w:tab/>
              <w:t xml:space="preserve">Fish and crustaceans, molluscs and other aquatic invertebrates (HS Codes:  03.01, 03,02, 03.03, 03.04, 03.05, 03.06 and 03.07) 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before="0" w:after="100"/>
              <w:ind w:left="318" w:hanging="295"/>
              <w:rPr/>
            </w:pPr>
            <w:r>
              <w:rPr>
                <w:szCs w:val="22"/>
              </w:rPr>
              <w:t>-</w:t>
              <w:tab/>
              <w:t>Dairy produce, birds' eggs and natural honey (HS Codes:  04.01, 0407, 04.08 and 04.09)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before="0" w:after="100"/>
              <w:ind w:left="318" w:hanging="295"/>
              <w:rPr/>
            </w:pPr>
            <w:r>
              <w:rPr>
                <w:szCs w:val="22"/>
              </w:rPr>
              <w:t>-</w:t>
              <w:tab/>
              <w:t>Products of animal origin, not elsewhere specified or included (HS Code:  05.04)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before="0" w:after="100"/>
              <w:ind w:left="318" w:hanging="295"/>
              <w:rPr/>
            </w:pPr>
            <w:r>
              <w:rPr>
                <w:szCs w:val="22"/>
              </w:rPr>
              <w:t>-</w:t>
              <w:tab/>
              <w:t>Edible vegetables and certain roots and tubers (HS Codes:  07.01, 07.02, 07.03, 07.04, 07.05, 07.06, 07.07, 07.08, 07.09, 07.10, 07.12, 07.13 and 07.14)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before="0" w:after="100"/>
              <w:ind w:left="318" w:hanging="295"/>
              <w:rPr/>
            </w:pPr>
            <w:r>
              <w:rPr>
                <w:szCs w:val="22"/>
              </w:rPr>
              <w:t>-</w:t>
              <w:tab/>
              <w:t>Edible fruits and nuts, peel of citrus/melons (HS Codes:  08.01, 08.02, 08.03, 08.04, 08.05, 08.06, 08.07, 08.08, 08.09, 08.10, 08.11, 08.13 and 08.14)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before="0" w:after="100"/>
              <w:ind w:left="318" w:hanging="295"/>
              <w:rPr/>
            </w:pPr>
            <w:r>
              <w:rPr>
                <w:szCs w:val="22"/>
              </w:rPr>
              <w:t>-</w:t>
              <w:tab/>
              <w:t>Coffee, tea, mate and spices (HS Codes:  09.01, 09.02, 09.03, 09.04, 09.05, 09.06, 09.07, 09.08, 09.09 and 09.10)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before="0" w:after="100"/>
              <w:ind w:left="318" w:hanging="295"/>
              <w:rPr/>
            </w:pPr>
            <w:r>
              <w:rPr>
                <w:szCs w:val="22"/>
              </w:rPr>
              <w:t>-</w:t>
              <w:tab/>
              <w:t>Cereals (HS Codes:  10.01, 10.02, 10.03, 10.04, 10.05, 10.06, 10.07 and 10.08)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before="0" w:after="100"/>
              <w:ind w:left="318" w:hanging="295"/>
              <w:rPr/>
            </w:pPr>
            <w:r>
              <w:rPr>
                <w:szCs w:val="22"/>
              </w:rPr>
              <w:t>-</w:t>
              <w:tab/>
              <w:t>Oleaginous fruits, miscellaneous grains, seeds and fruits (HS Codes:  12.01, 12.02, 12.04, 12.05, 12.06, 12.07, 12.10, 12.11 and 12.12)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before="0" w:after="100"/>
              <w:ind w:left="318" w:hanging="295"/>
              <w:rPr/>
            </w:pPr>
            <w:r>
              <w:rPr>
                <w:szCs w:val="22"/>
              </w:rPr>
              <w:t>-</w:t>
              <w:tab/>
              <w:t>Animal or vegetable fats and oils (HS Codes:  15.01, 15.02, 15.06 and 15.09)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before="0" w:after="100"/>
              <w:ind w:left="318" w:hanging="295"/>
              <w:rPr/>
            </w:pPr>
            <w:r>
              <w:rPr>
                <w:szCs w:val="22"/>
              </w:rPr>
              <w:t>-</w:t>
              <w:tab/>
              <w:t>Cocoa and cocoa preparations (HS Code:  18.01)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before="0" w:after="100"/>
              <w:ind w:left="318" w:hanging="295"/>
              <w:rPr/>
            </w:pPr>
            <w:r>
              <w:rPr>
                <w:szCs w:val="22"/>
              </w:rPr>
              <w:t>-</w:t>
              <w:tab/>
              <w:t>Beverages, spirits and vinegar (HS Code:  22.01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 xml:space="preserve"> 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Revision of the Standards and Specifications for Foods and Food Additives under the Food Sanitation Law (Revision of agricultural chemical residue standards)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English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18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2/sps/JPN/12_3436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Proposed maximum residue limits (MRLs) for the following agricultural chemicals: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rPr/>
            </w:pPr>
            <w:r>
              <w:rPr>
                <w:szCs w:val="22"/>
              </w:rPr>
              <w:t>-</w:t>
              <w:tab/>
              <w:t xml:space="preserve">Pesticide/veterinary drug:  Abamectin 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before="120" w:after="0"/>
              <w:rPr/>
            </w:pPr>
            <w:r>
              <w:rPr>
                <w:szCs w:val="22"/>
              </w:rPr>
              <w:t>-</w:t>
              <w:tab/>
              <w:t>Pesticides:  Cyflumetofen, Flutriafol, Kresoxim-methyl, and Trifluralin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before="120" w:after="120"/>
              <w:rPr/>
            </w:pPr>
            <w:r>
              <w:rPr>
                <w:szCs w:val="22"/>
              </w:rPr>
              <w:t>-</w:t>
              <w:tab/>
              <w:t>Feed additive:  Sedecamycin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>X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Food Sanitation Law (available in English).  When adopted, these MRLs are to be published in Kampo (Official Government Gazette)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>(available in Japanese)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As soon as possible after the final date for the comment period.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As soon as possible after the final date for the comment perio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These proposed standards will take effect after a certain grace period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27 October 2012</w:t>
            </w:r>
            <w:bookmarkEnd w:id="39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  <w:r>
              <w:rPr>
                <w:szCs w:val="22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keepNext w:val="true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Standards Information Service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International Trade Division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Economic Affairs Bureau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Ministry of Foreign Affairs</w:t>
            </w:r>
          </w:p>
          <w:p>
            <w:pPr>
              <w:pStyle w:val="Normal"/>
              <w:keepNext w:val="true"/>
              <w:rPr>
                <w:bCs/>
                <w:szCs w:val="22"/>
                <w:lang w:val="es-ES"/>
              </w:rPr>
            </w:pPr>
            <w:r>
              <w:rPr>
                <w:bCs/>
                <w:szCs w:val="22"/>
                <w:lang w:val="es-ES"/>
              </w:rPr>
              <w:t>2-2-1 Kasumigaseki, Chiyoda-ku</w:t>
            </w:r>
          </w:p>
          <w:p>
            <w:pPr>
              <w:pStyle w:val="Normal"/>
              <w:keepNext w:val="true"/>
              <w:rPr>
                <w:bCs/>
                <w:szCs w:val="22"/>
                <w:lang w:val="es-ES"/>
              </w:rPr>
            </w:pPr>
            <w:r>
              <w:rPr>
                <w:bCs/>
                <w:szCs w:val="22"/>
                <w:lang w:val="es-ES"/>
              </w:rPr>
              <w:t xml:space="preserve">Tokyo 100-8919, Japan </w:t>
            </w:r>
          </w:p>
          <w:p>
            <w:pPr>
              <w:pStyle w:val="Normal"/>
              <w:keepNext w:val="true"/>
              <w:rPr>
                <w:bCs/>
                <w:szCs w:val="22"/>
                <w:lang w:val="es-ES"/>
              </w:rPr>
            </w:pPr>
            <w:r>
              <w:rPr>
                <w:bCs/>
                <w:szCs w:val="22"/>
                <w:lang w:val="es-ES"/>
              </w:rPr>
              <w:t xml:space="preserve">Tel:  +(81) 3 5501 8344 </w:t>
            </w:r>
          </w:p>
          <w:p>
            <w:pPr>
              <w:pStyle w:val="Normal"/>
              <w:keepNext w:val="true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 xml:space="preserve">Fax:  +(81) 3 5501 8343 </w:t>
            </w:r>
          </w:p>
          <w:p>
            <w:pPr>
              <w:pStyle w:val="Normal"/>
              <w:keepNext w:val="true"/>
              <w:spacing w:before="0" w:after="120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E-mail:  enquiry@mofa.go.jp</w:t>
            </w:r>
            <w:bookmarkEnd w:id="45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JPN/30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JPN/30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JPN/12_3436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11:00Z</dcterms:created>
  <dc:creator/>
  <dc:description/>
  <dc:language>en-US</dc:language>
  <cp:lastModifiedBy/>
  <cp:lastPrinted>2012-08-27T09:49:00Z</cp:lastPrinted>
  <dcterms:modified xsi:type="dcterms:W3CDTF">2012-09-03T0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03</vt:lpwstr>
  </property>
</Properties>
</file>