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1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88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/>
                <w:bCs/>
                <w:szCs w:val="22"/>
              </w:rPr>
              <w:t>FINAL RULE: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i/>
                <w:szCs w:val="22"/>
              </w:rPr>
              <w:t>Bacillus thuringiensis</w:t>
            </w:r>
            <w:r>
              <w:rPr>
                <w:bCs/>
                <w:szCs w:val="22"/>
              </w:rPr>
              <w:t xml:space="preserve"> eCry3.1Ab Protein in Corn;  Temporary Exemption From the Requirement of a Tolerance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final rule extends a temporary exemption from the requirement of a tolerance for residues of </w:t>
            </w:r>
            <w:r>
              <w:rPr>
                <w:i/>
                <w:szCs w:val="22"/>
              </w:rPr>
              <w:t>Bacillus thuringiensis</w:t>
            </w:r>
            <w:r>
              <w:rPr>
                <w:szCs w:val="22"/>
              </w:rPr>
              <w:t xml:space="preserve"> eCry3.1Ab protein in corn or on the food and feed commodities of corn;  corn, field;  corn, sweet;  and corn, pop, when used as a plant-incorporated protectant in accordance with the terms of Experimental Use Permit (EUP) No. 67979-EUP-8.  Syngenta Seeds, Inc. submitted a petition to EPA under the Federal Food, Drug, and Cosmetic Act (FFDCA), requesting to extend the temporary tolerance exemption that was set to expire on 1 June 2012.  This regulation eliminates the need to establish a maximum permissible level for residues of </w:t>
            </w:r>
            <w:r>
              <w:rPr>
                <w:i/>
                <w:szCs w:val="22"/>
              </w:rPr>
              <w:t>Bacillus thuringiensis</w:t>
            </w:r>
            <w:r>
              <w:rPr>
                <w:szCs w:val="22"/>
              </w:rPr>
              <w:t xml:space="preserve"> eCry3.1Ab protein in corn.  The temporary tolerance exemption now expires on 1 March 2013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This document has been published in the Federal Register and can be found at:  Federal Register:  16 March 2011 (Volume 76, Number 51);  Rules and Regulations Pages 14289-14293 or online at </w:t>
            </w:r>
            <w:hyperlink r:id="rId2">
              <w:r>
                <w:rPr>
                  <w:rStyle w:val="InternetLink"/>
                  <w:szCs w:val="22"/>
                </w:rPr>
                <w:t>http://edocket.access.gpo.gov/2011/2011-6035.htm</w:t>
              </w:r>
            </w:hyperlink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6 March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6 March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6 March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ike Mendelsohn, Biopesticides and Pollution Prevention Division (7511P), Office of Pesticide Programs, Environmental Protection Agency, 1200 Pennsylvania Ave., NW., Washington, DC 20460-0001;  Tel:  +(703) 308 8715;  E-mail address:  mendelsohn.mike@epa.gov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lease reference docket EPA-HQ-OPP-2009-0609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27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1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1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603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comp </dc:creator>
  <dc:description/>
  <cp:keywords/>
  <dc:language>en-US</dc:language>
  <cp:lastModifiedBy>comp </cp:lastModifiedBy>
  <cp:lastPrinted>2011-04-13T11:18:00Z</cp:lastPrinted>
  <dcterms:modified xsi:type="dcterms:W3CDTF">2011-05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189</vt:lpwstr>
  </property>
</Properties>
</file>