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All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ifenzoquat; Order Revoking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www.gpo.gov/fdsys/pkg/FR-2013-05-29/html/2013-12595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EPA is revoking all the tolerances for the pesticide difenzoquat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29 May 2013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29 May 2013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29 May 2013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29 July 2013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>Joseph Nevola, Pesticide Re-Evaluation Division (7508P), Office of Pesticide Programs, Environmental Protection Agency, 1200 Pennsylvania Ave. NW., Washington, DC 20460-0001; Tel: +(703) 308 8037; E-mail: nevola.joseph@epa.gov.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4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4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54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4 June 2013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3-2889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3-05-29/html/2013-12595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23:00Z</dcterms:created>
  <dc:creator/>
  <dc:description/>
  <dc:language>en-US</dc:language>
  <cp:lastModifiedBy/>
  <dcterms:modified xsi:type="dcterms:W3CDTF">2013-06-04T1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49</vt:lpwstr>
  </property>
</Properties>
</file>