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 xml:space="preserve">Multiple products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azasulfuron; Pesticide Tolerances</w:t>
            </w:r>
            <w:r>
              <w:rPr>
                <w:b/>
                <w:bCs/>
              </w:rPr>
              <w:t xml:space="preserve">  </w:t>
            </w:r>
            <w:bookmarkEnd w:id="10"/>
            <w:r>
              <w:rPr>
                <w:b/>
              </w:rPr>
              <w:t xml:space="preserve">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9-05/html/2014-2106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flazasulfuron in or on tree nut group 14-12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5 September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5 September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5 September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, Office of Pesticide Programs, Environmental Protection Agency, 1200 Pennsylvania Ave. NW., Washington, DC 20460-0001; Tel: +(703) 305-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9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  <w:lang w:val="es-ES"/>
            </w:rPr>
            <w:t xml:space="preserve">17 September 2014 </w:t>
          </w:r>
          <w:r>
            <w:rPr>
              <w:szCs w:val="16"/>
            </w:rPr>
            <w:t xml:space="preserve">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5185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9-05/html/2014-2106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6:00Z</dcterms:created>
  <dc:creator/>
  <dc:description/>
  <dc:language>en-US</dc:language>
  <cp:lastModifiedBy/>
  <dcterms:modified xsi:type="dcterms:W3CDTF">2014-09-19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97</vt:lpwstr>
  </property>
</Properties>
</file>