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ango fruits - HS Code: 0804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cuador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º 20, issued on 11 September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BRA/15_376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requirements for import of fresh mango fruits (</w:t>
            </w:r>
            <w:r>
              <w:rPr>
                <w:i/>
              </w:rPr>
              <w:t>Mangifera indica</w:t>
            </w:r>
            <w:r>
              <w:rPr/>
              <w:t>) from Ecuador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o. 1, 5,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Nº 175 (Federal Official Journal) of 14 September 2015, section 1, page 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4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4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4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 Before establishing the notified measure the NPPO from Ecuador has been previously consulted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95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376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/>
  <dc:description/>
  <dc:language>en-US</dc:language>
  <cp:lastModifiedBy/>
  <dcterms:modified xsi:type="dcterms:W3CDTF">2015-10-01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56</vt:lpwstr>
  </property>
</Properties>
</file>