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Brazilian Health Regulatory Agency (Anvis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Dairy product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5" w:name="sps4b"/>
            <w:r>
              <w:rPr>
                <w:b/>
              </w:rPr>
              <w:t>X</w:t>
            </w:r>
            <w:bookmarkEnd w:id="5"/>
            <w:r>
              <w:rPr>
                <w:b/>
              </w:rPr>
              <w:t>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abis"/>
            <w:r>
              <w:rPr>
                <w:b/>
                <w:bCs/>
              </w:rPr>
              <w:t xml:space="preserve"> 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 xml:space="preserve"> 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>Draft Technical Resolution nº 256, 23 September 2016 (Resolução RDC nº 256, de 23 de setembro de 2016)</w:t>
            </w:r>
            <w:bookmarkEnd w:id="9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Portuguese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1" w:name="sps5c"/>
            <w:r>
              <w:rPr/>
              <w:t>3</w:t>
            </w:r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2" w:name="sps5d"/>
              <w:r>
                <w:rPr>
                  <w:rStyle w:val="InternetLink"/>
                  <w:lang w:val="en-GB"/>
                </w:rPr>
                <w:t>http://portal.anvisa.gov.br/documents/10181/2955920/Proposta+de+norma+em+dicuss%C3%A3o+%28CP+256%29.pdf/cf24c873-ff1c-4215-8311-e1ae11f9772f</w:t>
              </w:r>
            </w:hyperlink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Draft Technical Resolution nº 256, 23 September 2016 (Resolução RDC nº 256, de 23 de setembro de 2016), which changes the Ordinance SVS/MS n. 29, 13 January 1998, that approves the technical regulation regarding food for special purposes, in order to regulate food for diets with lactose restriction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The products manufactured until the date of entry into force of this Resolution may be marketed until their expiration dat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Brazilian Official Journal (Diário Oficial da União), 26 September 2016, Section 1, p. 43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Portugu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On the date of publication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 after the end of the consultation perio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wenty-four months upon the publication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 November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5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BRA/11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5298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55920/Proposta+de+norma+em+dicuss&#227;o+(CP+256).pdf/cf24c873-ff1c-4215-8311-e1ae11f97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8:00Z</dcterms:created>
  <dc:creator/>
  <dc:description/>
  <dc:language>en-US</dc:language>
  <cp:lastModifiedBy/>
  <dcterms:modified xsi:type="dcterms:W3CDTF">2016-10-13T0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8</vt:lpwstr>
  </property>
</Properties>
</file>