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31, 26 April 2017, regarding the active ingredient G05 - GLUFOSINATE of the monograph list of active ingredients for pesticides, household cleaning products and wood preservers, published by Resolution - RE n° 165 of 29 August 2003, on the Brazilian Official Gazette (DOU - Diário Oficial da União) of 2 September 2003.</w:t>
            </w:r>
            <w:bookmarkStart w:id="10" w:name="sps5a"/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pages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portal.anvisa.gov.br/documents/10181/2878167/CONSULTA+P%C3%9ABLICA+N+331+GGTOX.pdf/cb9cc8e2-0fbb-45f8-b74c-53a3a32a41d7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 barley culture with MRL 0,5 mg/kg and safety security period of 10 days for the active ingredient G05 - GLUFOSINATE 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79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8167/CONSULTA+P&#218;BLICA+N+331+GGTOX.pdf/cb9cc8e2-0fbb-45f8-b74c-53a3a32a41d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/>
  <dc:description/>
  <dc:language>en-US</dc:language>
  <cp:lastModifiedBy/>
  <dcterms:modified xsi:type="dcterms:W3CDTF">2017-05-2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8</vt:lpwstr>
  </property>
</Properties>
</file>