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, birds' eggs and natural honey (HS Code: 04.01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1,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Cacao and cacao preparations (HS Code: 18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222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Cymoxani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24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 August 2015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 June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88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222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0:00Z</dcterms:created>
  <dc:creator/>
  <dc:description/>
  <dc:language>en-US</dc:language>
  <cp:lastModifiedBy/>
  <dcterms:modified xsi:type="dcterms:W3CDTF">2015-07-10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15</vt:lpwstr>
  </property>
</Properties>
</file>